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andard"/>
        <w:bidi w:val="0"/>
        <w:spacing w:before="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КОНКУРС</w:t>
      </w:r>
    </w:p>
    <w:p>
      <w:pPr>
        <w:pStyle w:val="Standard"/>
        <w:bidi w:val="0"/>
        <w:spacing w:before="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ЗА ДОДЕЛУ ФИНАНСИЈСКИХ СРЕДСТАВА ОРГАНИЗАЦИЈАМА ЦИВИЛНОГ ДРУШТВА ЗА РЕАЛИЗОВАЊЕ ПРОЈЕКАТА У ОБЛАСТИ БОРБЕ ПРОТИВ КОРУПЦИЈ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УЛАР ЗА ПОДНОШЕЊЕ ПРЕДЛОГА ПРОЈЕК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Annex 1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8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68"/>
        <w:gridCol w:w="6320"/>
      </w:tblGrid>
      <w:tr>
        <w:trPr/>
        <w:tc>
          <w:tcPr>
            <w:tcW w:w="3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 назив носиоца пројекта</w:t>
            </w:r>
          </w:p>
        </w:tc>
        <w:tc>
          <w:tcPr>
            <w:tcW w:w="6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диште носиоца пројекта</w:t>
            </w:r>
          </w:p>
        </w:tc>
        <w:tc>
          <w:tcPr>
            <w:tcW w:w="6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пис и печат носиоца пројекта</w:t>
            </w:r>
          </w:p>
        </w:tc>
        <w:tc>
          <w:tcPr>
            <w:tcW w:w="6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ни број пројекта (додељује Агенција)</w:t>
            </w:r>
          </w:p>
        </w:tc>
        <w:tc>
          <w:tcPr>
            <w:tcW w:w="63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6"/>
      </w:tblGrid>
      <w:tr>
        <w:trPr/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E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E0021"/>
                <w:sz w:val="24"/>
                <w:szCs w:val="24"/>
              </w:rPr>
              <w:t>1. Информације о подносиоцу пројекта</w:t>
            </w:r>
          </w:p>
        </w:tc>
      </w:tr>
      <w:tr>
        <w:trPr/>
        <w:tc>
          <w:tcPr>
            <w:tcW w:w="10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1.1. Подносилац пројекта 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2. Адреса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3. Одговорно лице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4. Правни статус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5. Датум оснивања удружењ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6 Матични број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7 Контакт особ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8. Телефон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9. Fax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0 E-mail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1 Интернет страниц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12. Да ли је организација усвојила етичка правила (приложите или наведите доказ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10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color w:val="7E0021"/>
                <w:sz w:val="24"/>
                <w:szCs w:val="24"/>
              </w:rPr>
              <w:t>2. К</w:t>
            </w:r>
            <w:r>
              <w:rPr>
                <w:rFonts w:cs="Times New Roman" w:ascii="Times New Roman" w:hAnsi="Times New Roman"/>
                <w:b/>
                <w:bCs/>
                <w:color w:val="7E0021"/>
                <w:sz w:val="24"/>
                <w:szCs w:val="24"/>
                <w:lang w:val="sr-CS"/>
              </w:rPr>
              <w:t>апацитети за управљање и реализацију пројекта</w:t>
            </w:r>
          </w:p>
        </w:tc>
      </w:tr>
      <w:tr>
        <w:trPr/>
        <w:tc>
          <w:tcPr>
            <w:tcW w:w="10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2.1 Опис носиоца пројекта (укратко, највише на пола стране, опишите историјат, мисију и циљеве ваше организације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 xml:space="preserve">2.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  <w:lang w:val="sr-CS"/>
              </w:rPr>
              <w:t>Реализовани пројекти (од 3 до 5 примера - укључујући и пројекте из области борбе против корупције) који могу да прикажу искуство и капацитете ваше организације за реализацију пројекта са којим конкуришет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tbl>
            <w:tblPr>
              <w:tblW w:w="9800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445"/>
              <w:gridCol w:w="2445"/>
              <w:gridCol w:w="2444"/>
              <w:gridCol w:w="2466"/>
            </w:tblGrid>
            <w:tr>
              <w:trPr/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auto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shd w:fill="auto" w:val="clear"/>
                    </w:rPr>
                    <w:t>Назив пројекта и период реализације</w:t>
                  </w:r>
                </w:p>
              </w:tc>
              <w:tc>
                <w:tcPr>
                  <w:tcW w:w="244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auto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shd w:fill="auto" w:val="clear"/>
                    </w:rPr>
                    <w:t>Остварени резултати пројекта</w:t>
                  </w:r>
                </w:p>
              </w:tc>
              <w:tc>
                <w:tcPr>
                  <w:tcW w:w="244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auto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shd w:fill="auto" w:val="clear"/>
                    </w:rPr>
                    <w:t>Укупан буџет</w:t>
                  </w:r>
                </w:p>
              </w:tc>
              <w:tc>
                <w:tcPr>
                  <w:tcW w:w="246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FFFFCC" w:val="clear"/>
                </w:tcPr>
                <w:p>
                  <w:pPr>
                    <w:pStyle w:val="TableContents"/>
                    <w:snapToGrid w:val="false"/>
                    <w:rPr>
                      <w:rFonts w:ascii="Times New Roman" w:hAnsi="Times New Roman" w:cs="Times New Roman"/>
                      <w:b/>
                      <w:b/>
                      <w:bCs/>
                      <w:color w:val="auto"/>
                      <w:sz w:val="22"/>
                      <w:szCs w:val="22"/>
                      <w:shd w:fill="auto" w:val="clear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shd w:fill="auto" w:val="clear"/>
                    </w:rPr>
                    <w:t>Донатор</w:t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5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44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466" w:type="dxa"/>
                  <w:tcBorders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TableContents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  <w:t>2.3 Ресурс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 Укупан буџет у протекле три године (2014-2016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 Главни финансијер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 Број сталних и привремено запослених у вашој организациј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 Опрема и просторни капаците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auto"/>
                <w:sz w:val="22"/>
                <w:szCs w:val="22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auto" w:val="clear"/>
              </w:rPr>
              <w:t>- Остали релевантни ресурси (нпр. волонтери, партнерска удружења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uto"/>
                <w:sz w:val="18"/>
                <w:szCs w:val="18"/>
                <w:shd w:fill="auto" w:val="clea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0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7E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7E0021"/>
                <w:sz w:val="24"/>
                <w:szCs w:val="24"/>
              </w:rPr>
              <w:t xml:space="preserve">3. Сажетак пројекта </w:t>
            </w:r>
          </w:p>
        </w:tc>
      </w:tr>
      <w:tr>
        <w:trPr>
          <w:trHeight w:val="831" w:hRule="atLeast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1 Назив пројекта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2 Територија на којој се пројекат реализује</w:t>
            </w:r>
          </w:p>
          <w:p>
            <w:pPr>
              <w:pStyle w:val="TextBody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3 Циљеви пројект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4 Очекивани резултати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5  Активности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6 Период реализације пројекта (датум почетка и датум завршетка)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7 Укупни пројектни трошкови и тражена средств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8 Број лица укључених у спровођење пројект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9 Трајање пројекта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10 Уколико се пројекат суфинансира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 донатора који суфинансира пројекат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име и контакт одговорне особе испред донаторске организације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наведите: укупну вредност пројекта; износ и проценат укупног износа који тражите од Агенције; износ и проценат укупног износа који добијате од другог донатора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color w:val="7E00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7E0021"/>
                <w:sz w:val="24"/>
                <w:szCs w:val="24"/>
              </w:rPr>
              <w:t xml:space="preserve">4. Опис пројекта </w:t>
            </w:r>
          </w:p>
        </w:tc>
      </w:tr>
      <w:tr>
        <w:trPr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1 Кратак опис пројек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чиме се пројекат бави; јасна дефиниција задатка пројекта; проблем, питање или потреба; зашто је то важно; како ће пројекат решити, одговорити или задовољити својим резултатом задатак на који се односи)</w:t>
            </w:r>
          </w:p>
          <w:p>
            <w:pPr>
              <w:pStyle w:val="Tekstpodstawowy3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2 Циљеви пројекта</w:t>
            </w:r>
          </w:p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пшти циљ</w:t>
            </w:r>
          </w:p>
          <w:p>
            <w:pPr>
              <w:pStyle w:val="TextBodyIndent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TextBodyIndent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Специфични циљеви</w:t>
            </w:r>
          </w:p>
          <w:p>
            <w:pPr>
              <w:pStyle w:val="TextBodyIndent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3 Очекивани резултати и мерљиви индикатори успеха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4 Циљна група и корисници 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5 Активност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наведите и опишите активности које одговарају циљевима и очекиваним резултатима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6 Трајање пројекта и план активност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план исказан кроз табелу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Arial" w:cs="Times New Roman"/>
                <w:b/>
                <w:b/>
                <w:sz w:val="22"/>
                <w:szCs w:val="22"/>
              </w:rPr>
            </w:pPr>
            <w:r>
              <w:rPr>
                <w:rFonts w:eastAsia="Arial"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7 Предуслови и ризици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наведите предуслове без којих је немогуће почети било коју пројектну активност; наведите могуће ризике за спровођење активности као и начине за њихово превазилажење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0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8 Особље ангажовано на пројекту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набројите све особе које ће учествовати у пројекту и објасните улогу сваке од њих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9 Транспарентност и видљивост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које активности ће бити предузете са циљем информисања о планираним активностима пројекта, као и на који начин је предвиђена промоција пројекта)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10 Одрживост пројект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какве су могућности или начини за наставак одређених активности из оквира пројекта после престанка подршке од стране Агенције)</w:t>
            </w:r>
          </w:p>
          <w:p>
            <w:pPr>
              <w:pStyle w:val="Tekstpodstawowywcity3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4.11 Евалуациј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на који начин ће бити вршена евалуација пројекта, односно евалуација мерљивих индикатора, као и квалитет услуга крајњим корисницима пројекта)</w:t>
            </w:r>
          </w:p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0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E6E6E6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7E0021"/>
                <w:sz w:val="22"/>
                <w:szCs w:val="22"/>
              </w:rPr>
              <w:t>5. Партнерство (попуњавају они носиоци пројекта који имају предвиђено партнерство</w:t>
            </w:r>
            <w:r>
              <w:rPr>
                <w:rFonts w:cs="Times New Roman" w:ascii="Times New Roman" w:hAnsi="Times New Roman"/>
                <w:b/>
                <w:bCs/>
                <w:color w:val="7E0021"/>
                <w:sz w:val="22"/>
                <w:szCs w:val="22"/>
              </w:rPr>
              <w:t>)</w:t>
            </w:r>
          </w:p>
        </w:tc>
      </w:tr>
      <w:tr>
        <w:trPr>
          <w:trHeight w:val="707" w:hRule="atLeast"/>
          <w:cantSplit w:val="true"/>
        </w:trPr>
        <w:tc>
          <w:tcPr>
            <w:tcW w:w="10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5.1 Структура партнерства </w:t>
            </w: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(представите сваког појединачног партнера по облику партнерства и кроз улогу у пројекту; обавезно дефинисати одговорности партнера за поједине активности у оквиру пројекта)</w:t>
            </w:r>
          </w:p>
          <w:p>
            <w:pPr>
              <w:pStyle w:val="Tekstpodstawowywcity3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134" w:right="1134" w:gutter="0" w:header="0" w:top="1134" w:footer="1134" w:bottom="16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ЗЈАВА НОСИОЦА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Ја, доле потписани, одговоран за пројекат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уписати назив пројекта) у име организациј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уписати назив организације) – као носиоца пројекта потврђујем да су:</w:t>
      </w:r>
    </w:p>
    <w:p>
      <w:pPr>
        <w:pStyle w:val="Normal"/>
        <w:spacing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а) информације изнете у предлогу пројекта тачне;</w:t>
      </w:r>
    </w:p>
    <w:p>
      <w:pPr>
        <w:pStyle w:val="Normal"/>
        <w:spacing w:before="0" w:after="115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б) да носилац пројекта (и његови партнери) испуњавају све услове из конкурсне документације да учествују у реализацији овог пројекта;</w:t>
      </w:r>
    </w:p>
    <w:p>
      <w:pPr>
        <w:pStyle w:val="Normal"/>
        <w:spacing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в) да носилац пројекта и особе предвиђене за релизацију пројекта имају и професионалне компетенције и наведене квалификације.</w:t>
      </w:r>
    </w:p>
    <w:p>
      <w:pPr>
        <w:pStyle w:val="Normal"/>
        <w:spacing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6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Име и презиме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Функција у организацији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тпис и печат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ИЗЈАВА ПАРТНЕРА ПРОЈ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Ја, доле потписани, у име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уписати назив партнера), као партнер на пројекту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(уписати назив пројекта), потврђујем да сам:</w:t>
      </w:r>
    </w:p>
    <w:p>
      <w:pPr>
        <w:pStyle w:val="Normal"/>
        <w:spacing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а) прочитао целокупан предлог пројекта и услове из Конкурса за доделу финансијских средстава организацијама цивилног друштва за реализовање програма у области борбе против корупције;</w:t>
      </w:r>
    </w:p>
    <w:p>
      <w:pPr>
        <w:pStyle w:val="Normal"/>
        <w:spacing w:before="0" w:after="115"/>
        <w:jc w:val="both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б) да сам сагласан са садржајем предлога пројекта;</w:t>
      </w:r>
    </w:p>
    <w:p>
      <w:pPr>
        <w:pStyle w:val="Normal"/>
        <w:spacing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в) да сам сагласан са садржајем партнерског споразума из тачке 5 формулара за подношење предлога пројекта који дефинише улогу партнерске организације у име које потписујем ову изјаву.</w:t>
      </w:r>
    </w:p>
    <w:p>
      <w:pPr>
        <w:pStyle w:val="Normal"/>
        <w:spacing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6365"/>
      </w:tblGrid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Име и презиме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Функција у партнерској организацији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тпис и печат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  <w:tr>
        <w:trPr>
          <w:trHeight w:val="567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Датум и место: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kstpodstawowy3">
    <w:name w:val="Tekst podstawowy 3"/>
    <w:basedOn w:val="Normal"/>
    <w:qFormat/>
    <w:pPr/>
    <w:rPr>
      <w:b/>
      <w:bCs/>
      <w:sz w:val="18"/>
      <w:szCs w:val="18"/>
    </w:rPr>
  </w:style>
  <w:style w:type="paragraph" w:styleId="TextBodyIndent">
    <w:name w:val="Body Text Indent"/>
    <w:basedOn w:val="Normal"/>
    <w:pPr/>
    <w:rPr>
      <w:b/>
      <w:bCs/>
      <w:sz w:val="20"/>
      <w:szCs w:val="20"/>
    </w:rPr>
  </w:style>
  <w:style w:type="paragraph" w:styleId="Tekstpodstawowywcity3">
    <w:name w:val="Tekst podstawowy wcięty 3"/>
    <w:basedOn w:val="Normal"/>
    <w:qFormat/>
    <w:pPr>
      <w:ind w:left="720" w:right="0" w:hanging="0"/>
    </w:pPr>
    <w:rPr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;Arial" w:cs="DejaVu Sans;Arial"/>
      <w:color w:val="auto"/>
      <w:kern w:val="2"/>
      <w:sz w:val="24"/>
      <w:szCs w:val="24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11:54:20Z</dcterms:created>
  <dc:creator>Bojana Smartek</dc:creator>
  <dc:description/>
  <dc:language>en-US</dc:language>
  <cp:lastModifiedBy>Ksenija Mitrovic</cp:lastModifiedBy>
  <cp:lastPrinted>2014-04-23T11:02:00Z</cp:lastPrinted>
  <dcterms:modified xsi:type="dcterms:W3CDTF">2017-02-06T06:54:07Z</dcterms:modified>
  <cp:revision>3</cp:revision>
  <dc:subject/>
  <dc:title/>
</cp:coreProperties>
</file>